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 Kandydata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Kandydata …………………………………………………………….……………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osoby wystawiającej referencje ……………………………………………….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Telefon osoby wystawiającej referencje 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ystawiającej referencje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71450</wp:posOffset>
          </wp:positionH>
          <wp:positionV relativeFrom="page">
            <wp:posOffset>-171450</wp:posOffset>
          </wp:positionV>
          <wp:extent cx="7575550" cy="200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36:00Z</dcterms:created>
  <dc:creator>Aleksandrzak, Michal</dc:creator>
  <dc:description/>
  <cp:keywords/>
  <dc:language>en-US</dc:language>
  <cp:lastModifiedBy>Sebastian Uzar</cp:lastModifiedBy>
  <cp:lastPrinted>2014-12-18T23:08:00Z</cp:lastPrinted>
  <dcterms:modified xsi:type="dcterms:W3CDTF">2021-02-03T17:00:00Z</dcterms:modified>
  <cp:revision>6</cp:revision>
  <dc:subject/>
  <dc:title/>
</cp:coreProperties>
</file>