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125095</wp:posOffset>
                </wp:positionV>
                <wp:extent cx="6267450" cy="751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9.85pt;width:493.4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</w:rPr>
        <w:t xml:space="preserve">Instrukcja: Wypełnij poniższą ankietę i wyślij na adres siedziby FMM w Krakowie w terminie określonym w ogłoszeniu o konkursie na członka Zarządu. Po sprawdzeniu wymagań formalnych zostaniesz zaproszony na posiedzenie Rady Programowej na którym będziesz mógł przedstawić swoją osobę. </w:t>
      </w:r>
      <w:r>
        <w:rPr>
          <w:rFonts w:cs="Century Gothic" w:ascii="Century Gothic" w:hAnsi="Century Gothic"/>
          <w:b/>
          <w:sz w:val="18"/>
        </w:rPr>
        <w:t xml:space="preserve">Funkcja członka Zarządu pełniona jest honorowo i bezpłatnie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Data</w:t>
      </w:r>
      <w:r>
        <w:rPr>
          <w:rFonts w:cs="Century Gothic" w:ascii="Century Gothic" w:hAnsi="Century Gothic"/>
        </w:rPr>
        <w:t xml:space="preserve"> …………………………………………… </w:t>
      </w:r>
      <w:r>
        <w:rPr>
          <w:rFonts w:cs="Century Gothic" w:ascii="Century Gothic" w:hAnsi="Century Gothic"/>
          <w:b/>
        </w:rPr>
        <w:t>Miejscowość</w:t>
      </w:r>
      <w:r>
        <w:rPr>
          <w:rFonts w:cs="Century Gothic" w:ascii="Century Gothic" w:hAnsi="Century Gothic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NE OSOBOW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………………………………. Data i miejsce urodzenia 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zamieszkania ………………………………………………………………………………….....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PESEL ……………………… Adres mailowy 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Numer telefonu komórkowego ………………………… stacjonarnego……….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ształcenie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715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STATUS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Pracownik         Rencista/emeryt         Student/uczeń         Bezrobotny/inne 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pracodawcy/uczelni: 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owisko: ……………………………………………………………………………………………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rozpoczęcia pracy/nauki: 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przełożonego: 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13055</wp:posOffset>
                </wp:positionV>
                <wp:extent cx="2095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4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W jakich dziedzinach chciałbyś się udzielać w Zarządzie Fundacji Mam Marzenie </w:t>
      </w:r>
      <w:r>
        <w:rPr>
          <w:rFonts w:cs="Century Gothic" w:ascii="Century Gothic" w:hAnsi="Century Gothic"/>
        </w:rPr>
        <w:t xml:space="preserve">? </w:t>
      </w:r>
      <w:r>
        <w:rPr>
          <w:rFonts w:cs="Century Gothic" w:ascii="Century Gothic" w:hAnsi="Century Gothic"/>
          <w:sz w:val="18"/>
        </w:rPr>
        <w:t>(zaznacz w skali 1 - 5, gdzie 1 znaczy najbardziej zainteresowany)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82880</wp:posOffset>
                </wp:positionV>
                <wp:extent cx="2095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ozyskiwanie funduszy;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92405</wp:posOffset>
                </wp:positionV>
                <wp:extent cx="2095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Zagadnienia prawne działalności Fundacji;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87325</wp:posOffset>
                </wp:positionV>
                <wp:extent cx="2095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7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Kontakty z księgowością, nadzór na rozliczeniami;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82880</wp:posOffset>
                </wp:positionV>
                <wp:extent cx="2095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Kontakty z mediami;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87960</wp:posOffset>
                </wp:positionV>
                <wp:extent cx="2095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8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Kreowanie wizerunku Fundacji (kampania 1%)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omoc biurowa,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Inne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Kiedy dysponujesz wolnym czasem do pracy w Zarządzie Fundacji Mam Marzenie?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W ciągu dnia         Wieczorem         Weekendy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dstaw swoją dotychczasową działalność w Fundacji Mam Marzenie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podaj datę wstąpienia do FMM i szkolenia, opisz swoje dotychczasowe doświadczenie w działalności FMM)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dstaw swój pomysł na funkcjonowanie Zarządu FMM w kadencji 2024-2027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368935</wp:posOffset>
                </wp:positionV>
                <wp:extent cx="2095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9.0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368935</wp:posOffset>
                </wp:positionV>
                <wp:extent cx="2095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29.0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Czy byłeś karany prawomocnym wyrokiem za przestępstwo umyślne ścigane z oskarżenia publicznego lub przestępstwo skarbowe?*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TAK           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07645</wp:posOffset>
                </wp:positionV>
                <wp:extent cx="20955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207645</wp:posOffset>
                </wp:positionV>
                <wp:extent cx="20955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6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Czy prowadzone jest przeciwko Tobie postępowanie karne?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TAK           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GODA KANDYDATA NA UDZIAŁ W KONKURSIE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 niżej podpisany oświadczam, ż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 xml:space="preserve">- wyrażam zgodę na zgłoszenie mojej kandydatury w konkursie na Członka Zarządu FMM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- zapoznałem się z zapisami Statutu i Regulaminu Fundacji Mam Marzenie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- powyższy kwestionariusz wypełniłem/łam samodzielnie, zapoznałem/łam się z jego treścią i potwierdzam, że wszystkie informacje w nim zawarte są prawdziw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ażam zgodę na przetwarzania moich danych osobowych zawartych w Ankiecie Kandydata na Członka Zarządu Fundacji Mam Marzenie w konkursie na Członka Zarządu Zapoznałem się z klauzulą informacyjną RODO stanowiącą załącznik do Ankiety i akceptuję jej treść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>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Data                                                             Podpis Kandydata na członka Zarządu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20015</wp:posOffset>
                </wp:positionV>
                <wp:extent cx="6296025" cy="1104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9.45pt;width:495.7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</w:rPr>
        <w:t>* udzielenie odpowiedzi TAK na pytania oznaczone gwiazdką jest równoznaczne z brakiem możliwości kandydowania na podstawie ustawy o działalności pożytku publicznego i wolontariaci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Każde zgłoszenie kandydata musi zawierać kopię dokumentu potwierdzającego wykształcenie wyższe oraz cztery referencje: jedno od koordynatora i 3 od innych osób ściśle związanych z FMM oraz dobrze znających pracę kandydata w FMM (wolontariusze, marzyciele, sponsorzy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Klauzula informacyjna dla kandydatów na wolontariuszy Fundacji Mam Marz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Zgodnie z art. 13 ust. 1 i 2 Rozporz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zenia Parlamentu Europejskiego i Rady (UE) 2016/679 z dnia 27 kwietnia 2016 r. w sprawie ochrony osób fizycznych w zwią</w:t>
      </w:r>
      <w:r>
        <w:rPr>
          <w:rFonts w:cs="Arial" w:ascii="Arial" w:hAnsi="Arial"/>
          <w:sz w:val="18"/>
          <w:szCs w:val="20"/>
        </w:rPr>
        <w:t>z</w:t>
      </w:r>
      <w:r>
        <w:rPr>
          <w:rFonts w:cs="Century Gothic" w:ascii="Century Gothic" w:hAnsi="Century Gothic"/>
          <w:sz w:val="18"/>
          <w:szCs w:val="20"/>
        </w:rPr>
        <w:t>ku z przetwarzaniem danych osobowych i w sprawie swobodnego przepływu takich danych oraz uchylenia dyrektywy 95/46/WE (Dz. Urz. UE L 119/1 z 04.05.2016 r.), dalej jako „RODO”, informuje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>, 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Administratorem Pani/Pana danych osobowych jest Fundacja Mam Marzenie z siedzibą w Krakowie (31-028) przy ul. Św. Krzyża 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 xml:space="preserve">Administrator powołał Inspektora Ochrony Danych Osobowych; kontakt do IOD: fundacja@mammarzenie.org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ani/Pana dane osobow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twarzane w związku z działalności statutową - na podstawie art. 6 ust. 1 lit. b RODO oraz w celu prowadzenia ksią</w:t>
      </w:r>
      <w:r>
        <w:rPr>
          <w:rFonts w:cs="Arial" w:ascii="Arial" w:hAnsi="Arial"/>
          <w:sz w:val="18"/>
          <w:szCs w:val="20"/>
        </w:rPr>
        <w:t>g</w:t>
      </w:r>
      <w:r>
        <w:rPr>
          <w:rFonts w:cs="Century Gothic" w:ascii="Century Gothic" w:hAnsi="Century Gothic"/>
          <w:sz w:val="18"/>
          <w:szCs w:val="20"/>
        </w:rPr>
        <w:t xml:space="preserve"> rachunkowych i dokumentacji podatkowej, na podstawie art. 6 ust. 1 lit. c RODO w zw. z art. 74 ust. 2 ustawy z dnia 29 września 1994 r. o rachunkowości; Pani/Pana dane osobowe oraz wizerunek mog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być́ również</w:t>
      </w:r>
      <w:r>
        <w:rPr>
          <w:rFonts w:cs="Arial" w:ascii="Arial" w:hAnsi="Arial"/>
          <w:sz w:val="18"/>
          <w:szCs w:val="20"/>
        </w:rPr>
        <w:t>̇</w:t>
      </w:r>
      <w:r>
        <w:rPr>
          <w:rFonts w:cs="Century Gothic" w:ascii="Century Gothic" w:hAnsi="Century Gothic"/>
          <w:sz w:val="18"/>
          <w:szCs w:val="20"/>
        </w:rPr>
        <w:t xml:space="preserve"> przetwarzane w celu informowania w mediach i publikacjach o działalności Administratora, na podstawie art. 6 ust. 1 lit. a RODO, tj. odrę</w:t>
      </w:r>
      <w:r>
        <w:rPr>
          <w:rFonts w:cs="Arial" w:ascii="Arial" w:hAnsi="Arial"/>
          <w:sz w:val="18"/>
          <w:szCs w:val="20"/>
        </w:rPr>
        <w:t>b</w:t>
      </w:r>
      <w:r>
        <w:rPr>
          <w:rFonts w:cs="Century Gothic" w:ascii="Century Gothic" w:hAnsi="Century Gothic"/>
          <w:sz w:val="18"/>
          <w:szCs w:val="20"/>
        </w:rPr>
        <w:t>nej zgody; w przypadku ewentualnych sporów Pani/Pana dane osobowe mog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być́ również</w:t>
      </w:r>
      <w:r>
        <w:rPr>
          <w:rFonts w:cs="Arial" w:ascii="Arial" w:hAnsi="Arial"/>
          <w:sz w:val="18"/>
          <w:szCs w:val="20"/>
        </w:rPr>
        <w:t>̇</w:t>
      </w:r>
      <w:r>
        <w:rPr>
          <w:rFonts w:cs="Century Gothic" w:ascii="Century Gothic" w:hAnsi="Century Gothic"/>
          <w:sz w:val="18"/>
          <w:szCs w:val="20"/>
        </w:rPr>
        <w:t xml:space="preserve"> przetwarzane w celu dochodzenia roszczeń́ b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 xml:space="preserve">ź́ obrony praw Administratora - na podstawie art. 6 ust. 1 lit. f RODO, co stanowi tzw. prawnie uzasadniony interes, którym jest dochodzenie roszczeń́ i obrona praw Administratora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odbiorca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ani/Pana danych osobowych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wył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znie podmioty uprawnione do uzyskania danych osobowych na podstawie odrę</w:t>
      </w:r>
      <w:r>
        <w:rPr>
          <w:rFonts w:cs="Arial" w:ascii="Arial" w:hAnsi="Arial"/>
          <w:sz w:val="18"/>
          <w:szCs w:val="20"/>
        </w:rPr>
        <w:t>b</w:t>
      </w:r>
      <w:r>
        <w:rPr>
          <w:rFonts w:cs="Century Gothic" w:ascii="Century Gothic" w:hAnsi="Century Gothic"/>
          <w:sz w:val="18"/>
          <w:szCs w:val="20"/>
        </w:rPr>
        <w:t>nych przepisów prawa, upoważ</w:t>
      </w:r>
      <w:r>
        <w:rPr>
          <w:rFonts w:cs="Arial" w:ascii="Arial" w:hAnsi="Arial"/>
          <w:sz w:val="18"/>
          <w:szCs w:val="20"/>
        </w:rPr>
        <w:t>n</w:t>
      </w:r>
      <w:r>
        <w:rPr>
          <w:rFonts w:cs="Century Gothic" w:ascii="Century Gothic" w:hAnsi="Century Gothic"/>
          <w:sz w:val="18"/>
          <w:szCs w:val="20"/>
        </w:rPr>
        <w:t xml:space="preserve">ieni wolontariusze, koordynatorzy, członkowie zarządu oraz współpracownicy Administratora, dostawcy usług technicznych i organizacyjnych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ani/Pana dane osobowe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kazywane odbiorcy w państwie trzecim lub organizacji mi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 xml:space="preserve">zynarodowej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ani/Pana dane osobow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okres 3 miesięcy od dnia przeprowadzenia wyborów do Zarządu Fundacji w przypadku braku wyboru lub do końca roku w którym upłynęło 5 lat od dnia zakończenia działalności w Zarządzie Fundacji w przypadku Pana/Pani wyboru. Dane osobowe przetwarzane w celu dokonywania rozliczeń́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Administratora przez okres przechowywania dokumentacji księ</w:t>
      </w:r>
      <w:r>
        <w:rPr>
          <w:rFonts w:cs="Arial" w:ascii="Arial" w:hAnsi="Arial"/>
          <w:sz w:val="18"/>
          <w:szCs w:val="20"/>
        </w:rPr>
        <w:t>g</w:t>
      </w:r>
      <w:r>
        <w:rPr>
          <w:rFonts w:cs="Century Gothic" w:ascii="Century Gothic" w:hAnsi="Century Gothic"/>
          <w:sz w:val="18"/>
          <w:szCs w:val="20"/>
        </w:rPr>
        <w:t>owej i podatkowej wynikaj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y z przepisów prawa; dane przetwarzane w celu dochodzenia roszczeń́ (np. w postę</w:t>
      </w:r>
      <w:r>
        <w:rPr>
          <w:rFonts w:cs="Arial" w:ascii="Arial" w:hAnsi="Arial"/>
          <w:sz w:val="18"/>
          <w:szCs w:val="20"/>
        </w:rPr>
        <w:t>p</w:t>
      </w:r>
      <w:r>
        <w:rPr>
          <w:rFonts w:cs="Century Gothic" w:ascii="Century Gothic" w:hAnsi="Century Gothic"/>
          <w:sz w:val="18"/>
          <w:szCs w:val="20"/>
        </w:rPr>
        <w:t>owaniach s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owych)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okres przedawnienia roszczeń́, wynikaj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y z przepisów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osiada Pani/Pan prawo dostę</w:t>
      </w:r>
      <w:r>
        <w:rPr>
          <w:rFonts w:cs="Arial" w:ascii="Arial" w:hAnsi="Arial"/>
          <w:sz w:val="18"/>
          <w:szCs w:val="20"/>
        </w:rPr>
        <w:t>p</w:t>
      </w:r>
      <w:r>
        <w:rPr>
          <w:rFonts w:cs="Century Gothic" w:ascii="Century Gothic" w:hAnsi="Century Gothic"/>
          <w:sz w:val="18"/>
          <w:szCs w:val="20"/>
        </w:rPr>
        <w:t>u do treści swoich danych oraz prawo ich sprostowania, usu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ia, ograniczenia przetwarzania, prawo do przenoszenia danych, prawo wniesienia sprzeciwu, prawo do cof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ia zgody w dowolnym momencie bez wpływu na zgodność́ z prawem przetwarzania, którego dokonano na podstawie zgody przed jej cof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 xml:space="preserve">ie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ma Pani/Pan prawo wniesienia skargi do organu nadzorczego – Prezesa Urz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u Ochrony Danych Osobowych, gdy uzna Pani/Pan, 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 przetwarzanie przez Administratora danych osobowych Pani/Pana dotycz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 xml:space="preserve">ych narusza przepisy RO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odanie danych osobowych jest dobrowolne, jednak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 odmowa podania danych w ankiecie zgłoszeniowym skutkuje brakiem możliwości współpracy z Fundacją na zasadzie wolontariat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obec Pani/Pana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odejmowane zautomatyzowane decyzje (decyzje bez udziału człowieka), w tym Pani/Pana dane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odlegały profilowaniu.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                                   ……………………………………………………….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Miejscowość, Data                                                  Podpis Kandydata na Członka Zarządu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0"/>
        </w:rPr>
      </w:pPr>
      <w:r>
        <w:rPr>
          <w:rFonts w:cs="Century Gothic" w:ascii="Century Gothic" w:hAnsi="Century Gothic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ncje Koordynatora Oddziału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Kandydata 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 Koordynatora 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Koordynatora 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Podpis Koordynatora Oddziału   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 Kandydata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Kandydata …………………………………………………………….……………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 osoby wystawiającej referencje ……………………………………………….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osoby wystawiającej referencje 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osoby wystawiającej referencje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 Kandyda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 Kandydata …………………………………………………………….……………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osoby wystawiającej referencje ……………………………………………….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osoby wystawiającej referencje 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osoby wystawiającej referencje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ncje Kandyda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 Kandydata …………………………………………………………….……………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osoby wystawiającej referencje ……………………………………………….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osoby wystawiającej referencje 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osoby wystawiającej referencje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71450</wp:posOffset>
          </wp:positionH>
          <wp:positionV relativeFrom="page">
            <wp:posOffset>-171450</wp:posOffset>
          </wp:positionV>
          <wp:extent cx="7575550" cy="200025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9:00Z</dcterms:created>
  <dc:creator>Aleksandrzak, Michal</dc:creator>
  <dc:description/>
  <cp:keywords/>
  <dc:language>en-US</dc:language>
  <cp:lastModifiedBy>Sebastian Uzar</cp:lastModifiedBy>
  <cp:lastPrinted>2014-12-18T23:08:00Z</cp:lastPrinted>
  <dcterms:modified xsi:type="dcterms:W3CDTF">2024-02-03T11:56:00Z</dcterms:modified>
  <cp:revision>12</cp:revision>
  <dc:subject/>
  <dc:title/>
</cp:coreProperties>
</file>